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5 марта 2011 г. № 33н </w:t>
        <w:br/>
      </w:r>
      <w:r>
        <w:rPr>
          <w:rFonts w:eastAsia="Times New Roman" w:cs="Times New Roman" w:ascii="Times New Roman" w:hAnsi="Times New Roman"/>
          <w:i/>
          <w:sz w:val="20"/>
        </w:rPr>
        <w:t>(в ред. от 16 ноября 2016 г.)</w:t>
      </w:r>
      <w:r>
        <w:rPr>
          <w:rFonts w:eastAsia="Times New Roman" w:cs="Times New Roman" w:ascii="Times New Roman" w:hAnsi="Times New Roman"/>
          <w:vanish/>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p>
      <w:pPr>
        <w:pStyle w:val="Normal"/>
        <w:spacing w:lineRule="atLeast" w:line="210" w:before="0" w:after="0"/>
        <w:jc w:val="center"/>
        <w:rPr>
          <w:rFonts w:ascii="Times New Roman" w:hAnsi="Times New Roman" w:eastAsia="Times New Roman" w:cs="Times New Roman"/>
          <w:sz w:val="24"/>
        </w:rPr>
      </w:pPr>
      <w:r>
        <w:rPr>
          <w:rFonts w:eastAsia="Times New Roman" w:cs="Times New Roman" w:ascii="Times New Roman" w:hAnsi="Times New Roman"/>
          <w:b/>
          <w:sz w:val="20"/>
        </w:rPr>
        <w:t>К БАЛАНСУ УЧРЕЖДЕНИЯ</w:t>
      </w:r>
      <w:r>
        <w:rPr>
          <w:rFonts w:eastAsia="Times New Roman" w:cs="Times New Roman" w:ascii="Times New Roman" w:hAnsi="Times New Roman"/>
          <w:sz w:val="18"/>
        </w:rPr>
        <w:t xml:space="preserve">КОДЫФорма по ОКУД0503760                          на   1 января 2020 г. Дата01.01.2020Учреждение   </w:t>
      </w:r>
      <w:r>
        <w:rPr>
          <w:rFonts w:eastAsia="Times New Roman" w:cs="Times New Roman" w:ascii="Times New Roman" w:hAnsi="Times New Roman"/>
          <w:sz w:val="18"/>
          <w:u w:val="single"/>
        </w:rPr>
        <w:t>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w:t>
      </w:r>
      <w:r>
        <w:rPr>
          <w:rFonts w:eastAsia="Times New Roman" w:cs="Times New Roman" w:ascii="Times New Roman" w:hAnsi="Times New Roman"/>
          <w:sz w:val="18"/>
        </w:rPr>
        <w:t xml:space="preserve">по ОКПО  02505922Обособленное подразделение  Учредительпо ОКТМО 08709000Наименование органа, </w:t>
      </w:r>
      <w:r>
        <w:rPr>
          <w:rFonts w:eastAsia="Times New Roman" w:cs="Times New Roman" w:ascii="Times New Roman" w:hAnsi="Times New Roman"/>
          <w:sz w:val="20"/>
        </w:rPr>
        <w:t> </w:t>
      </w:r>
      <w:r>
        <w:rPr>
          <w:rFonts w:eastAsia="Times New Roman" w:cs="Times New Roman" w:ascii="Times New Roman" w:hAnsi="Times New Roman"/>
          <w:sz w:val="18"/>
        </w:rPr>
        <w:t>осуществляющегопо ОКПО 02505922полномочия учредителя   Глава по БК 016Периодичность:    квартальная, годовая</w:t>
      </w:r>
      <w:r>
        <w:rPr>
          <w:rFonts w:eastAsia="Times New Roman" w:cs="Times New Roman" w:ascii="Times New Roman" w:hAnsi="Times New Roman"/>
          <w:sz w:val="20"/>
        </w:rPr>
        <w:t> </w:t>
      </w:r>
      <w:r>
        <w:rPr>
          <w:rFonts w:eastAsia="Times New Roman" w:cs="Times New Roman" w:ascii="Times New Roman" w:hAnsi="Times New Roman"/>
          <w:sz w:val="24"/>
        </w:rPr>
        <w:t>  </w:t>
      </w:r>
      <w:r>
        <w:rPr>
          <w:rFonts w:eastAsia="Times New Roman" w:cs="Times New Roman" w:ascii="Times New Roman" w:hAnsi="Times New Roman"/>
          <w:sz w:val="18"/>
        </w:rPr>
        <w:t>к Балансу по форме 0503730Единица измерения: руб.    по ОКЕИ383</w:t>
      </w:r>
      <w:r>
        <w:rPr>
          <w:rFonts w:eastAsia="Times New Roman" w:cs="Times New Roman" w:ascii="Times New Roman" w:hAnsi="Times New Roman"/>
          <w:b w:val="false"/>
          <w:i w:val="false"/>
          <w:color w:val="000000"/>
          <w:sz w:val="24"/>
          <w:shd w:fill="auto" w:val="clear"/>
        </w:rPr>
        <w:t>РАЗДЕЛ 1 «ОРГАНИЗАЦИОННАЯ СТРУКТУРА УЧРЕЖДЕНИЯ»</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лное наименование: 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 (далее – Колледж).</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окращенное наименование: КГА ПОУ ГАСКК МЦК</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Место нахождения Колледжа: 681007, Россия, Хабаровский край, г. Комсомольск-на-Амуре, ул. Культурная, д. 3.</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Почтовые адреса, адреса мест осуществления деятельности Колледжа: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681007, Россия, Хабаровский край, г. Комсомольск-на-Амуре, ул. Культурная, д. 2.</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681000, Россия, Хабаровский край, г. Комсомольск-на-Амуре, пр. Мира, д. 23.</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Организационно-правовая форма: государственное учреждение субъекта РФ.</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олледж осуществляет деятельность по выполнению государственного задания, а также ведет приносящую доход деятельность. Обладает обособленным имуществом, закрепленным за ним на праве оперативного управления, имеет самостоятельный баланс и осуществляет операции с безналичными денежными средствами на следующих лицевых счетах, открытых в Управлении Федерального казначейства по Хабаровскому краю:</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 </w:t>
      </w:r>
      <w:r>
        <w:rPr>
          <w:rFonts w:eastAsia="Times New Roman" w:cs="Times New Roman" w:ascii="Times New Roman" w:hAnsi="Times New Roman"/>
          <w:b w:val="false"/>
          <w:i w:val="false"/>
          <w:color w:val="000000"/>
          <w:sz w:val="24"/>
          <w:shd w:fill="auto" w:val="clear"/>
        </w:rPr>
        <w:t>30226Э76840 лицевой счет бюджетного (автономного) учреждения (открыт 16.06.2016);</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 </w:t>
      </w:r>
      <w:r>
        <w:rPr>
          <w:rFonts w:eastAsia="Times New Roman" w:cs="Times New Roman" w:ascii="Times New Roman" w:hAnsi="Times New Roman"/>
          <w:b w:val="false"/>
          <w:i w:val="false"/>
          <w:color w:val="000000"/>
          <w:sz w:val="24"/>
          <w:shd w:fill="auto" w:val="clear"/>
        </w:rPr>
        <w:t>31226Э76840 отдельный лицевой счет бюджетного (автономного) учреждения (открыт 16.06.2016).</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Бухгалтерский учет ведется структурным подразделением-бухгалтерией, возглавляемым главным бухгалтером. Деятельность структурного подразделения регламентируется Положением о бухгалтерии и должностными инструкциями сотрудников бухгалтерии (ч.3 ст. 7 Закон № 402-ФЗ).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приказом об учетной политике, а также действующими нормативными актами, регулирующими вопросы бухгалтерского и налогового учет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ведения об основных направлениях деятельности Колледжа отражены в Таблице № 1 к Пояснительной записке.</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Учредителем Колледжа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Собственником имущества Колледжа является Хабаровский край. Органом исполнительной власти Хабаровского края, осуществляющим полномочия собственника имущества Колледжа, является министерство инвестиционной и земельно-имущественной политики Хабаровского кра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В соответствии с Уставом Колледж имеет следующие структурные подраздел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Учебный центр профессиональных квалификаций – структурная единица Колледжа, на базе которой ведется профессиональное обучение рабочих кадров и дополнительное профессиональное образование специалистов среднего звена с учетом актуальных и перспективных потребностей рынка труда, обусловленных задачами технологической модернизации инновационного развития экономики Хабаровского кра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Тренировочный полигон – структурная единица Колледжа, обеспечивающая создание условий для подготовки сборной команды Дальневосточного федерального округа и команд других субъектов Российской Федерации Дальневосточного федерального округа к участию в национальных и международных конкурсах профессионального мастерства Ворлдскиллс.</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труктурные подразделения Колледжа не являются юридическим лицом и действуют на основании Устава Колледжа и положения о соответствующем структурном подразделении. Обособленные подразделения у Колледжа отсутствуют.</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Наблюдательный совет Колледжа создан в составе 10 человек. Решение о назначении Наблюдательного совета принимается Учредителем. Срок полномочий Наблюдательного совета составляет 5 лет. На протяжении 2019 года изменения состава и полномочий Наблюдательного совета Учредителем не производилось.</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Колледжа и имел место быть в период между отчетной датой и датой подписания отчетности за отчетный год.</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атой подписания отчетности считается фактическая дата ее подписания руководителем Колледж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Колледжа. Существенность события после отчетной даты определяется исходя из установленных требований к отчетност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 событиям после отчетной даты относятся события, подтверждающие существовавшие на отчетную дату хозяйственных условий, в которых учреждение вело свою деятельность; события, свидетельствующие о возникших после отчетной даты хозяйственных условиях, в которых учреждение ведет свою деятельность.</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обытия, подтверждающие существовавшие на отчетную дату хозяйственные условия, в которых учреждение вело свою деятельность, отражаются в учете заключительными оборотами отчетного периода (посредством счета 040130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РАЗДЕЛ 2 «РЕЗУЛЬТАТ ДЕЯТЕЛЬНОСТИ УЧРЕЖД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В 2019 году количество человек, прошедших курсы повышения квалификации, составило 22 человека, в том числе педагогических работников 17 человек и прочего персонала 5 человек. Годовая сумма, затраченная на обучение данных сотрудников, составила 443,77 тыс. рублей, в том числе на педагогических работников в сумме 257,60 тыс. рублей, прочего персонала в сумме 186,17 тыс.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Среднесписочная численность работников в 2019 году составила 279,5 человек основного персонала и 1,3 человек совместите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Общая стоимость имущества (балансовая стоимость) составляет 719 519 804,13 рублей, количество единиц основных средств -  48302.</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Объем закупок конкурентным способом в 2019 году составил 5 244 959,26 рублей (приобретение продуктов питания, оказание услуг по прохождению медицинского осмотра, услуг по уборке помещений, приобретение спецодежды).</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РАЗДЕЛ 3 «АНАЛИЗ ОТЧЕТА ОБ ИСПОЛНЕНИИ УЧРЕЖДЕНИЕМ ПЛАНА ЕГО ДЕЯТЕЛЬНОСТ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А003 Субсидия краевым автономным учреждениям на осуществление расходов, связанных с осуществлением иных расходов, не связанных с выполнением государственного задания (ЦС 016 0704 0301103070 622) Расходы на обеспечение (предоставление) бесплатным питанием, бесплатным комплектом одежды, обуви и мягким инвентарем, бесплатным проездом, пособием на приобретение учебной литературы и письменных принадлежностей, единовременным денежным пособием, а также иными дополнительными гарантиями права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обучении за счет средств краевого бюджета по очной форме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 в профессиональных образовательных организациях, при плане 8428780,00 рублей исполнена на 100 %.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А003 Субсидия краевым автономным учреждениям на осуществление расходов, связанных с осуществлением иных расходов,  не связанных с выполнением государственного задания (ЦС 016 07040 301103840 622) Расходы по частичной компенсация затрат по проезду на общественном пассажирском транспорте (за исключением каникулярного периода) студентам из малоимущих семей, получающих в очной форме профессиональное образование в краевых государственных профессиональных образовательных организациях в рамках государственной программы Хабаровского края "Развитие образования в Хабаровском крае"     при плане 378 580,00 рублей исполнена на 100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А004 Субсидия краевым автономным учреждениям на осуществление расходов, связанных с выплатами: государственной академической стипендии и (или) государственной социальной стипендии студентам, обучающимся по программам среднего профессионального образования по очной форме обучения; материальной поддержки слушателям программ профессиональной подготовки по профессиям рабочих, должностям служащих со сроком обучения не менее 10 месяцев и студентам, осваивающим программы подготовки квалифицированных рабочих и служащих, студентам их малоимущих семей, обучающимся по программам подготовки специалистов среднего звена по очной форме обучения при плане 10 569 690,00 рублей исполнена на 100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А005 Субсидия краевым автономным учреждениям по выплате единовременного пособия: в размере четырех должностных окладов (тарифных ставок) при поступлении на работу впервые после получения диплома государственного образца об окончании образовательной организации высшего образования или профессиональной образовательной организации ; в размере трех должностных окладов(тарифных ставок)  при выходе на пенсию по старости и стаже педагогической  деятельности 25 лет и более; в размере трех должностных окладов (тарифных ставок)   при выходе на пенсию по инвалидности независимо от стажа работы при плане 46 860,00 рублей исполнена на 100%.</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А007 Субсидия краевым автономным учреждениям на компенсацию расходов на оплату стоимости проезда и провоза багажа к месту использования отпуска и обратно, переезда к новому месту жительства в другую местность при плане 4 603 500,00 рублей исполнена на 100%.</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Анализ формы 0503737 в части  субсидии на выполнение государственного задания показывает, что доходная и расходная части плана ФХД на 2019 год выполнены на 100%. В части субсидии на иные цели доходная и расходная части выполнены в объеме 100 %.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РАЗДЕЛ 4 «АНАЛИЗ ПОКАЗАТЕЛЕЙ ОТЧЕТНОСТИ УЧРЕЖД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приносящей доход деятельности по сч. 2.205.21 "Расчеты по доходам от операционной аренды" составила  76 287,60 рублей. По сравнению с показателем на 01.01.2019 произошло увеличение в результате начисления доходов будущих периодов (аренда помещени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приносящей доход деятельности по сч. 2.205.31 "Расчеты с плательщиками доходов от оказания платных работ, услуг" составила 19 737 994,98 рублей. По сравнению с показателем на 01.01.2019 произошло уменьшение в результате корректировки резервов по оплате обучения студентами очной и заочной формы, обучающимся на платной основе, до конца срока действия договоров.</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приносящей доход деятельности по сч. 2.209.71 "Расчеты по ущербу основным средствам" в сумме 32 000,00 рублей возникла в результате ущерба от преступления по хищению основных средств. Уголовное дело возбуждено 26.06.2018, проводятся следственно-розыскные мероприятия, виновное лицо по настоящее время не установлено.</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субсидии на выполнение государственного задания по сч. 4.206.11 "Расчеты по авансам по заработной плате" в сумме 5 227,72 рублей сложилась из суммы перерасчета отпускных работника, находившегося  в отпуске в декабре 2019 г и предоставившего листок нетрудоспособности  в связи с заболеванием в период этого отпуска. По окончании отпуска работник  не приступает к работе, т.к. предоставляет листок нетрудоспособности по беременности и родам. Переплата будет возвращена по заявлению работника  после выхода из отпуска по уходу за ребенком. По сравнению с показателем на 01.01.2019  произошло увеличение дебиторской задолженност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субсидии на выполнение государственного задания по сч. 4.209.71 "Расчеты по ущербу основным средствам" в сумме 301 920,00 рублей возникла в результате ущерба от преступления по хищению основных средств. Уголовное дело возбуждено 26.06.2018, проводятся следственно-розыскные мероприятия, виновное лицо по настоящее время не установлено.</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субсидии на иные цели по сч. 5.208.14 "Расчеты с подотчетными лицами по прочим несоциальным выплатам  персоналу в натуральной форме"  в сумме 11 382,33  рубля сложилась из аванса, выданного работнику Колледжа на оплату проезда и провоза багажа к месту использования отпуска и обратно в период очередного отпуска с 20.12.2019 по 31.12.2019. По сравнению с показателем на 01.01.2019 произошло увеличение дебиторской задолженност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приносящей доход деятельности по сч. 2.205.31 "Расчеты с плательщиками доходов от оказания платных работ, услуг" в сумме 446 812,36 рублей сложилась за счет предоплаты студентами за обучение, общежитие за январь 2020 года, а также за счет предоплаты сторонними организациями за оказание услуг мастерских.  По сравнению с показателем  прошлого периода произошло уменьшение кредиторской задолженност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приносящей доход деятельности по сч. 2.302.21"Расчеты по услугам связи" в размере 32 500,00 рублей сложилась из начислений за услуги пользования интернетом, оплата за которые по условиям договора предусмотрена в январе 2020г. Увеличение кредиторской задолженности по сравнению с аналогичным периодом прошлого года произошло в связи с тем, что документы на оплату по договору предоставлены после окончания срока приема платежей Федеральным казначейством в конце года. По условиям договора оплата производится до 20 января 2020 года за предоставленные услуги за декабрь 2019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приносящей доход деятельности по сч. 2.302.26 "Расчеты по прочим работам, услугам" составляет 22,35 рублей за предоставление в пользование места в кабельной канализации ПАО «Ростелеком» (содержание и обслуживание кабельной канализации). Увеличение кредиторской задолженности по сравнению с аналогичным периодом прошлого года произошло в связи с тем, что документы на оплату по договору предоставлены после окончания срока приема платежей Федеральным казначейством в конце года. По условиям договора оплата производится до 20 января 2020 года за предоставленные услуги за декабрь 2019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приносящей доход деятельности по сч. 2.304.03 "Расчеты по удержаниям из выплат по оплате труда" в сумме 0,04 рублей сложилась по удержаниям взносов в профсоюзы с заработной платы работников Колледжа. По сравнению с показателем на 01.01.2019 произошло его увеличение в связи с округлением при исчислении взносов.</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субсидии на выполнение государственного задания по сч. 4.302.21 " Расчеты по услугам связи " в размере 10 366,52 рубля сложилась за услуги телефонной связи, предоставленные ПАО «Ростелеком». Причина возникновения задолженности - по условиям контракта оплата производится до 20 января 2020 года за предоставленные услуги за декабрь 2019 года. Увеличение кредиторской задолженности по сравнению с аналогичным периодом прошлого года произошло в связи с тем, что документы на оплату по договору предоставлены после окончания срока приема платежей Федеральным казначейством в конце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Кредиторская задолженность по субсидии на выполнение государственного задания по сч. 4.302.25 "Расчеты по работам, услугам по содержанию имущества" в сумме 205 828,70 рублей сложилась из задолженности за услуги по уборки территории от снега, тех. обслуживание систем охранной и пожарной сигнализации, ремонта замков вентиляции и кровельных ограждений, вывоз  и захоронение ТБО, услуги по комплексной уборке помещений, оказанных в декабре 2019 г. Показатель увеличился по сравнению с аналогичным прошлым периодом. Причина возникновения задолженности - по условиям договора оплата производится в январе 2019 года за предоставленные услуги за декабрь 2019 года.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субсидии на выполнение государственного задания по сч. 4.302.26 "Расчеты по прочим работам, услугам" в сумме 265 760,00 рублей сложилась по неоплаченным за декабрь 2019 года услугам прохождения медицинской комиссии работниками Колледжа. Оплата по условиям договора будет произведена в январе 2020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субсидии на выполнение государственного задания по сч. 4.302.34 "Расчеты по приобретению материальных запасов" в сумме 253 139,06 рублей сложилась по неоплаченным за декабрь 2019 года счетам на приобретение продуктов питания. Оплата по условиям договора будет произведена в январе 2020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субсидии на выполнение государственного задания по сч. 4.303.10 «Расчеты по страховым взносам на обязательное пенсионное страхование на выплату страховой части трудовой пенсии» в сумме 1 791 611,87 рублей сложилась по начисленным страховым взносам на обязательное пенсионное страхование на заработную плату сотрудников за декабрь 2019 года. По сравнению с показателем на 01.01.2019 произошло уменьшение показателя. Оплата страховых взносов предусмотрена до 15 января 2020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редиторская задолженность по субсидии на иные цели по состоянию на 01.01.2020 отсутствует.</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орма по ОКУД 0503779 «Сведения об остатках денежных средств учреждения» по субсидии на выполнение государственного задания по состоянию на 01.01.2020 года содержит нулевые остатки. Остаток средств на счете по форме по ОКУД 0503779 «Сведения об остатках денежных средств учреждения» по субсидии на иные цели составляет 0,00 рублей.  Остаток средств на счете по форме по ОКУД 0503779 «Сведения об остатках денежных средств учреждения» по средствам во временном распоряжении составляет 0,00 рублей. Остаток средств на счете по форме по ОКУД 0503779 «Сведения об остатках денежных средств учреждения» по приносящей доход деятельности составляет 5 513 693,48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2.101000 "Основные средства" произошло уменьшение стоимости имущества в сравнении с 2018 годом. Показатель на 01.01.2020 года составляет 48 167 058,20 рублей при показателе на 01.01.2019 г. 48 272 265,72 рублей.Уменьшение стоимости произошло в связи со списанием основных средств с балансаКолледж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По сч. 2.105000 "Материальные запасы"  произошло увеличение стоимости материальных запасов  в сравнении с 2018 годом. Показатель на 01.01.2020 года составляет 3 099 751,48 рублей при показателе на начало года 2 920 817,42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2.401400 "Доходы будущих периодов" произошло увеличение  в сравнении с 2018 годом.  Показатель на 01.01.2020 года составляет 14 451 577,60 рублей при показателе на начало года 21 951 645,66 рублей за счет корректировки  начисления резервов по оплате обучения студентами очной и заочной формы, обучающимся на платной основе.</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2.401600 "Резервы предстоящих расходов" произошло увеличение в сравнении с 2018 годом. Показатель на 01.01.2020 года составляет 1 125 356,64 рублей при показателе на начало года 1 436 835,72 рублей за счет резервов на отпуска и взносы на ни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По сч. 4.101000 "Основные средства" произошло увеличение стоимости имущества в сравнении с 2018 годом. Показатель на 01.01.2020 года составляет 671 352 745,93 рублей при показателе на начало года 670 573 187,53 рублей. По данному счету была проведена бухгалтерская операция по исправлению ошибок прошлых лет. Не были списаны основные средства (2 ноутбука) после хищения. </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4.10110 "Основные средства - недвижимое имущество учреждения" произошло уменьшение стоимости недвижимого имущества в результате исправления ошибок прошлых лет в размере 3 042 878,33 рублей - перемещение объекта основных средств, ошибочно принят к учету забор в качестве недвижимого имущества. Показатель на 01.01.2020 года составляет 114 151 840,08 рублей при показателе на начало 2019 года 117 194 718,41 рублей. По сч. 4.10120 "Основные средства – особо ценное имущество учреждения" соответственно произошло увеличение стоимости особо ценного движимого имущества учреждения в результате исправления ошибок прошлых лет в размере  3 042 878,33 рублей. Показатель на 01.01.2020 года составляет 492 481 921,73 рублей при показателе на начало года 487 980 902,69 рублей. По сч. 4.104.10 «Амортизация недвижимого имущества учреждения» также в результате исправления ошибок прошлых лет произведено уменьшение на сумму -25357,32 рублей, а по счету 4.104.20 «Амортизация особо ценного движимого имущества учреждения» увеличение на сумму 25357,32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4.103000 "Непроизведенные активы" произошло уменьшение стоимости имущества в сравнении с 2018 годом в связи с уменьшением кадастровой стоимости земельных участков, находящихся в оперативном управлении Колледжа. Показатель на 01.01.2020 года составляет  113 487 268,56 рублей при показателе на начало года 151 332 662,73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4.105000 "Материальные запасы"  произошло увеличение стоимости материальных запасов в сравнении с 2018 годом. Показатель на 01.01.2020 года составляет 15 089 440,19 рублей при показателе на начало года 14 331 545,55 рублей. Увеличение произошло по причине приобретения расходных материалов для проведения демонстрационных экзаменов и чемпионатов Ворлдскилс.</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4.201000 "Денежные средства учреждения на лицевых счетах в органе казначейства" остаток средств по приносящей доход деятельности на 01.01.2020 года составил 5 513 693,48 рублей, при показателе по состоянию на 01.01.2019 года 8 066 787,66 рубле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4.401600 "Резервы предстоящих расходов" произошло увеличение в сравнении с 2018 годом.  Показатель на 01.01.2020 года составляет 27 316 904,32 рублей при показателе на начало года 25 880 068,60 рублей за счет выставления резервов на отпуска и взносы на ни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5.105000 "Материальные запасы"  произошло увеличение стоимости материальных запасов  в сравнении с 2018 годом. Показатель на 01.01.2020 года составляет  230 530,10 рублей при показателе на начало года 181 546,20  рублей. Увеличение произошло по причине приобретения продуктов питания в декабре 2019 год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сч. 5.201000 "Денежные средства учреждения на лицевых счетах в органе казначейства" остаток средств по субсидии на иные цели на 01.01.2020 года составил 0,00 рублей, при показателе по состоянию на 01.01.2019 года 95609,00 рублей. Остаток субсидии на иные цели в размере 95609,00 рублей был возвращен Учредителю в январе 2019 г.</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Расшифровка показателей, отраженны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в Справке по заключению учреждением счетов бухгалтерского учета отчетного финансового года (ф. 0503710) (справочно)</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УчреждениеКГА ПОУ ГАСКК МЦКНаименование органа, осуществляющего полномочия учредителяМинистерство образования и науки Хабаровского краяЕдиница измерения: руб.    </w:t>
      </w:r>
      <w:r>
        <w:rPr>
          <w:rFonts w:eastAsia="Times New Roman" w:cs="Times New Roman" w:ascii="Times New Roman" w:hAnsi="Times New Roman"/>
          <w:b/>
          <w:i w:val="false"/>
          <w:color w:val="000000"/>
          <w:sz w:val="24"/>
          <w:shd w:fill="auto" w:val="clear"/>
        </w:rPr>
        <w:t> </w:t>
      </w:r>
      <w:r>
        <w:rPr>
          <w:rFonts w:eastAsia="Times New Roman" w:cs="Times New Roman" w:ascii="Times New Roman" w:hAnsi="Times New Roman"/>
          <w:b w:val="false"/>
          <w:i w:val="false"/>
          <w:color w:val="000000"/>
          <w:sz w:val="24"/>
          <w:shd w:fill="auto" w:val="clear"/>
        </w:rPr>
        <w:t> </w:t>
      </w:r>
      <w:r>
        <w:rPr>
          <w:rFonts w:eastAsia="Times New Roman" w:cs="Times New Roman" w:ascii="Times New Roman" w:hAnsi="Times New Roman"/>
          <w:b/>
          <w:i w:val="false"/>
          <w:color w:val="000000"/>
          <w:sz w:val="24"/>
          <w:shd w:fill="auto" w:val="clear"/>
        </w:rPr>
        <w:t>Номер (код) строкиНаименование показателяКОСГУСуммаПояснения?</w:t>
      </w:r>
      <w:r>
        <w:rPr>
          <w:rFonts w:eastAsia="Times New Roman" w:cs="Times New Roman" w:ascii="Times New Roman" w:hAnsi="Times New Roman"/>
          <w:b w:val="false"/>
          <w:i w:val="false"/>
          <w:color w:val="000000"/>
          <w:sz w:val="24"/>
          <w:shd w:fill="auto" w:val="clear"/>
        </w:rPr>
        <w:t>1234511Чрезвычайные доходы от операций с активами, всего:173-- в том числе: --111чрезвычайные доходы от операций с нефинансовыми активами173--112в корреспонденции со счетами 2ХХ.ХХ</w:t>
      </w:r>
      <w:r>
        <w:rPr>
          <w:rFonts w:eastAsia="Constantia" w:cs="Constantia" w:ascii="Constantia" w:hAnsi="Constantia"/>
          <w:b w:val="false"/>
          <w:i w:val="false"/>
          <w:color w:val="000000"/>
          <w:sz w:val="24"/>
          <w:shd w:fill="auto" w:val="clear"/>
        </w:rPr>
        <w:t>?</w:t>
      </w:r>
      <w:r>
        <w:rPr>
          <w:rFonts w:eastAsia="Times New Roman" w:cs="Times New Roman" w:ascii="Times New Roman" w:hAnsi="Times New Roman"/>
          <w:b w:val="false"/>
          <w:i w:val="false"/>
          <w:color w:val="000000"/>
          <w:sz w:val="24"/>
          <w:shd w:fill="auto" w:val="clear"/>
        </w:rPr>
        <w:t>, за исключением счета 207.ХХ173--113в корреспонденции со счетами 207.ХХ173--114иное173--12Безвозмездные неденежные поступления в сектор государственного управления, всего:190-37721142,7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r>
        <w:rPr>
          <w:rFonts w:eastAsia="Times New Roman" w:cs="Times New Roman" w:ascii="Times New Roman" w:hAnsi="Times New Roman"/>
          <w:b w:val="false"/>
          <w:i w:val="false"/>
          <w:color w:val="000000"/>
          <w:sz w:val="24"/>
          <w:shd w:fill="auto" w:val="clear"/>
        </w:rPr>
        <w:t>в том числе:   121оприходовано неучтенных объектов (восстановлено в учете) нефинансовых активов199--122оприходовано неучтенных объектов (восстановлено в учете) финансовых активов199--123отражено изменение кадастровой стоимости имущества199-37845394,17-124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19Х124251,45Поступление  проекторов  от физических лиц в количестве 3 шт на сумму 88707,32 (КОСГУ197); поступление краски, соды, штукатурки от ООО "Лидер-ДВ", заготовок с комплектующими от Филиал ПАО "Компания "Сухой" КнААЗ им. Ю.А. Гагарина" на сумму 35544,13 (КОСГУ 192)125иное19Х--</w:t>
      </w:r>
      <w:r>
        <w:rPr>
          <w:rFonts w:eastAsia="Times New Roman" w:cs="Times New Roman" w:ascii="Times New Roman" w:hAnsi="Times New Roman"/>
          <w:b w:val="false"/>
          <w:i w:val="false"/>
          <w:color w:val="000000"/>
          <w:sz w:val="22"/>
          <w:shd w:fill="auto" w:val="clear"/>
        </w:rPr>
        <w:t>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xml:space="preserve">Информация о дебиторской задолженности в разрезе контрагентов в сумме более 300 тысяч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Номер счета бюджетного учета СуммаНаименование контрагентаГод и причины образования существенных остатков задолженностиМеры, принимаемые (принятые) для ее урегулирования</w:t>
      </w:r>
      <w:r>
        <w:rPr>
          <w:sz w:val="22"/>
        </w:rPr>
        <w:t xml:space="preserve"> </w:t>
      </w:r>
      <w:r>
        <w:rPr>
          <w:rFonts w:eastAsia="Times New Roman" w:cs="Times New Roman" w:ascii="Times New Roman" w:hAnsi="Times New Roman"/>
          <w:b w:val="false"/>
          <w:i w:val="false"/>
          <w:color w:val="000000"/>
          <w:sz w:val="24"/>
          <w:shd w:fill="auto" w:val="clear"/>
        </w:rPr>
        <w:t>ВсегоВ том числе просроченная0704 0000000000 130 2 205 31 000489 423,69 ПАО «Компания Сухой»Оплата за образовательные услуги, оказанные в декабре 2019 гОплата  в течение 15ти банковских дней с даты выставления акта выполненных работ (до 20.01.2020)0704 0000000000 410 4 209 71 000301920,00 Виновное лицо не установлено2018 год, кража основных средствВозбуждено уголовное дело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Информация о кредиторской  задолженности в разрезе контрагентов в сумме более 300 тысяч</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Номер счета бюджетного учета СуммаНаименование контрагентаГод и причины образования существенных остатков задолженностиМеры, принимаемые (принятые) для ее урегулирования</w:t>
      </w:r>
      <w:r>
        <w:rPr>
          <w:sz w:val="22"/>
        </w:rPr>
        <w:t xml:space="preserve"> </w:t>
      </w:r>
      <w:r>
        <w:rPr>
          <w:rFonts w:eastAsia="Times New Roman" w:cs="Times New Roman" w:ascii="Times New Roman" w:hAnsi="Times New Roman"/>
          <w:b w:val="false"/>
          <w:i w:val="false"/>
          <w:color w:val="000000"/>
          <w:sz w:val="22"/>
          <w:shd w:fill="auto" w:val="clear"/>
        </w:rPr>
        <w:t>ВсегоВ том числе просроченная0704 0000000000 119 4 303 10 0001 791 611,87 ИФНС по г. Комсомольску-на-Амуре Хабаровского края2019 год, страховые взносы с заработной платы на обязательное пенсионное страхование за декабрь 2019 годаОплата  в срок до 15 числа месяца, следующего за отчетным (до 15.01.2020)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РАЗДЕЛ 5 «ПРОЧИЕ ВОПРОСЫ ДЕЯТЕЛЬНОСТИ УЧРЕЖД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По причине отсутствия числовых значений показателей в состав бухгалтерской отчетности не включены следующие формы:</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61 «Сведения о количестве обособленных подразделени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67 «Сведения о целевых иностранных кредита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71 «Сведения о финансовых вложениях учрежд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72 «Сведения о суммах заимствований»;</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73 «Изменение валюты баланс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75 «Сведения о принятых и неисполненных обязательства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90 «Сведения о вложениях в объекты недвижимого имущества, об объектах незавершенного строительства бюджетного (автономного) учрежд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793 «Расшифровка дебиторской задолженности по субсидиям (грантам);</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Ф. 0503295 «Сведения об исполнении судебных решений по денежным  обязательствам»</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Таблица № 5 «Сведения о результатах мероприятий внутреннего государственного (муниципального) финансового контроля» - в отчетном периоде мероприятия  финансового контроля в части  проверок нарушений Федеральным казначейством, Министерством финансов не проводились.</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Таблица № 6 «Инвентаризации»- в отчетном периоде при  проведении  инвентаризации в период с 07.10.2019 по 31.12.2019 (приказ от 03.10.2019 № 289-ОД) в целях подтверждения показателей годовой бухгалтерской  отчетности расхождений не выявлено.</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Таблица № 7 «Сведения о результатах мероприятий внутреннего государственного (муниципального) финансового контроля» - в отчетном периоде контрольные мероприятия  в области бухгалтерского учета, соблюдения финансовой дисциплины и эффективным использованием  материальных и финансовых ресурсов  Счетной палатой РФ, контрольно-счетными органами субъектов РФ и муниципальных образований не проводились.</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Бухгалтерский учет в Колледже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сходя из нормативных правовых актов, регулирующих ведение бухгалтерского учета и бухгалтерской (финансовой) отчетности и  составление на ее основе бухгалтерской (финансовой) отчетности. Единый порядок ведения бухгалтерского учета в Колледже устанавливается учетной политикой учреждения, в состав которой входят следующие положения: положение о методах оценки имущества и обязательств, положение о документообороте, положение о событии после отчетной даты, положение об инвентаризационной комиссии, положение об инвентаризации основных средств, положение об инвентаризации материальных запасов, положение об инвентаризации кассы, положение об инвентаризации дебиторской и кредиторской задолженности, положение об инвентаризации забалансовых счетов, положение о внутреннем финансовом контроле, положение о выдаче денежных средств в подотчет, положение о выдаче денежных документов, положение о санкционировании расходов, положение о комиссии по поступлению и выбытию активов, положение о кассовых операциях, положение о служебных командировках, положение о передаче документов.</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Методы оценки активов, обязательств, доходов и расходов, применяемых в Колледже, утверждены положением, определяющим следующие принципы. Объекты нефинансовых активов принимаются к бухгалтерскому учету по их первоначальной (фактической) стоимости. Объекты недвижимого имущества принимаются к учету по кадастровой стоимости, если они до 01 января 2018 года не признавались таковыми в составе основных средств (в случае ее наличия). При отсутствии кадастровой стоимости – в условной оценке либо по балансовой стоимости. Земельные участки, находящиеся на праве безвозмездного (бессрочного) пользования, принимаются к учету по кадастровой стоимости. Для оценки различных видов активов и обязательств  применяется справедливая стоимость, которая определяется методом рыночных цен или методом амортизированной стоимости замещения. При определении суммы ущерба применяется текущая восстановительная стоимость. В связи с отсутствием определения текущей восстановительной стоимости в ЕПС, использовать понятие «текущей оценочной стоимости». Поступление имущества по договорам дарения (пожертвования) оценивается по текущей оценочной стоимости. По активам учреждения, не имеющим аналогов и не являющимся предметами договоров купли-продажи, по которым информация о стоимости изготовления отсутствует, применяется условная оценка: один объект, один рубль. Активы и обязательства в балансе делятся на долгосрочные (внеоборотные) и краткосрочные (оборотные).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ебиторская задолженность по арендным обязательствам пользователя (арендатора) признается в сумме дисконтированной стоимости арендных платежей. Признание в учете расходов, в отношении которых сформирован резерв предстоящих расходов, осуществляется за счет суммы созданного резерва. В отчетном периоде Колледжем заключен  один договор аренды  на неопределенный срок. По договору аренды сдается часть помещения недвижимого имущества, закрепленного за Колледжем на праве оперативного управления. Согласно учетной политике Колледжа предстоящие доходы от предоставления права пользования активом признаются в сумме арендных платежей за календарный год. Доходы от операционной аренды признаются доходами текущего финансового года в составе доходов от собственности с одновременным уменьшением предстоящих доходов в соответствии с установленной договором аренды суммы платежа.</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Доходы от условных арендных платежей определяются согласно заключенному  с арендатором договору о возмещении расходов по оплате коммунальных услуг и эксплуатационных расходов на содержание имущества с зафиксированным размером оплаты, который ежегодно пересматривается на основании тарифов на коммунальные и прочие услуги.</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Информация о результатах исполнения Колледжем плана его финансово-хозяйственной деятельности, о результатах исполнения государственного задания подлежат обязательной публикации на официальном сайте для размещения информации о государственных (муниципальных) учреждениях bus.gov.ru. Также публикуется информация об операциях с целевыми средствами из бюджета, информация о результатах деятельности и об использовании имущества, сведения о проведенных контрольных мероприятиях и результатах, баланс государственного (муниципального) учреждения и иная информация об учреждении, необходимая для  понимания пользователями бухгалтерской  (финансовой) отчетности его финансового положения, финансовых результатов деятельности и движения денежных средств.</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Колледж применяет следующие правила формирования учетной политики: принятая Колледжем учетная политика утверждается приказом генерального директора Колледжа и применяется последовательно из года в год. Изменение учетной политики может производиться в случаях:</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изменений требований, установленных законодательством Российской Федерации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го изменения условий деятельности Колледжа. В целях обеспечения сопоставимости данных бухгалтерского учета изменения учетной политики вводятся с начала финансового года, если иное не обусловливается причиной такого изменения.</w:t>
      </w:r>
    </w:p>
    <w:p>
      <w:pPr>
        <w:pStyle w:val="Normal"/>
        <w:spacing w:before="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b w:val="false"/>
          <w:i w:val="false"/>
          <w:color w:val="000000"/>
          <w:sz w:val="24"/>
          <w:shd w:fill="auto" w:val="clear"/>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vanish/>
          <w:sz w:val="22"/>
        </w:rPr>
      </w:pP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20"/>
          <w:u w:val="none"/>
        </w:rPr>
        <w:t> </w:t>
      </w: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20"/>
          <w:u w:val="none"/>
        </w:rPr>
        <w:t> </w:t>
      </w:r>
      <w:r>
        <w:rPr>
          <w:rFonts w:eastAsia="Times New Roman" w:cs="Times New Roman" w:ascii="Times New Roman" w:hAnsi="Times New Roman"/>
          <w:sz w:val="20"/>
        </w:rPr>
        <w:t>Руководитель</w:t>
      </w:r>
      <w:r>
        <w:rPr>
          <w:rFonts w:eastAsia="Calibri" w:cs="Calibri"/>
          <w:sz w:val="20"/>
        </w:rPr>
        <w:drawing>
          <wp:inline distT="0" distB="0" distL="0" distR="0">
            <wp:extent cx="285178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851785" cy="951230"/>
                    </a:xfrm>
                    <a:prstGeom prst="rect">
                      <a:avLst/>
                    </a:prstGeom>
                  </pic:spPr>
                </pic:pic>
              </a:graphicData>
            </a:graphic>
          </wp:inline>
        </w:drawing>
      </w:r>
      <w:r>
        <w:rPr>
          <w:rFonts w:eastAsia="Times New Roman" w:cs="Times New Roman" w:ascii="Times New Roman" w:hAnsi="Times New Roman"/>
          <w:sz w:val="20"/>
        </w:rPr>
        <w:t>(подпись)(расшифровка подписи) Руководитель планово-</w:t>
      </w:r>
      <w:r>
        <w:rPr>
          <w:rFonts w:eastAsia="Calibri" w:cs="Calibri"/>
          <w:sz w:val="20"/>
        </w:rPr>
        <w:drawing>
          <wp:inline distT="0" distB="0" distL="0" distR="0">
            <wp:extent cx="2851785"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6" r="-14" b="-46"/>
                    <a:stretch>
                      <a:fillRect/>
                    </a:stretch>
                  </pic:blipFill>
                  <pic:spPr bwMode="auto">
                    <a:xfrm>
                      <a:off x="0" y="0"/>
                      <a:ext cx="2851785" cy="951230"/>
                    </a:xfrm>
                    <a:prstGeom prst="rect">
                      <a:avLst/>
                    </a:prstGeom>
                  </pic:spPr>
                </pic:pic>
              </a:graphicData>
            </a:graphic>
          </wp:inline>
        </w:drawing>
      </w:r>
      <w:r>
        <w:rPr>
          <w:rFonts w:eastAsia="Times New Roman" w:cs="Times New Roman" w:ascii="Times New Roman" w:hAnsi="Times New Roman"/>
          <w:sz w:val="20"/>
        </w:rPr>
        <w:t>экономической службы(подпись)(расшифровка подписи)Главный</w:t>
      </w:r>
      <w:r>
        <w:rPr>
          <w:rFonts w:eastAsia="Calibri" w:cs="Calibri"/>
          <w:sz w:val="20"/>
        </w:rPr>
        <w:drawing>
          <wp:inline distT="0" distB="0" distL="0" distR="0">
            <wp:extent cx="2851785" cy="951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6" r="-14" b="-46"/>
                    <a:stretch>
                      <a:fillRect/>
                    </a:stretch>
                  </pic:blipFill>
                  <pic:spPr bwMode="auto">
                    <a:xfrm>
                      <a:off x="0" y="0"/>
                      <a:ext cx="2851785" cy="951230"/>
                    </a:xfrm>
                    <a:prstGeom prst="rect">
                      <a:avLst/>
                    </a:prstGeom>
                  </pic:spPr>
                </pic:pic>
              </a:graphicData>
            </a:graphic>
          </wp:inline>
        </w:drawing>
      </w:r>
      <w:r>
        <w:rPr>
          <w:rFonts w:eastAsia="Times New Roman" w:cs="Times New Roman" w:ascii="Times New Roman" w:hAnsi="Times New Roman"/>
          <w:sz w:val="20"/>
        </w:rPr>
        <w:t>бухгалтер(подпись)(расшифровка подпис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i/>
          <w:sz w:val="24"/>
        </w:rPr>
        <w:t>Централизованная бухгалтерия</w:t>
      </w:r>
      <w:r>
        <w:rPr>
          <w:rFonts w:eastAsia="Times New Roman" w:cs="Times New Roman" w:ascii="Times New Roman" w:hAnsi="Times New Roman"/>
          <w:sz w:val="24"/>
        </w:rPr>
        <w:t>ОГРН ИНН</w:t>
      </w:r>
      <w:r>
        <w:rPr>
          <w:rFonts w:eastAsia="Times New Roman" w:cs="Times New Roman" w:ascii="Times New Roman" w:hAnsi="Times New Roman"/>
          <w:sz w:val="15"/>
        </w:rPr>
        <w:t>(наименование, местонахождение)</w:t>
      </w:r>
      <w:r>
        <w:rPr>
          <w:rFonts w:eastAsia="Times New Roman" w:cs="Times New Roman" w:ascii="Times New Roman" w:hAnsi="Times New Roman"/>
          <w:sz w:val="24"/>
        </w:rPr>
        <w:t>КПП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0"/>
        </w:rPr>
        <w:t>Руководитель</w:t>
      </w:r>
      <w:r>
        <w:rPr>
          <w:rFonts w:eastAsia="Times New Roman" w:cs="Times New Roman" w:ascii="Times New Roman" w:hAnsi="Times New Roman"/>
          <w:sz w:val="18"/>
          <w:u w:val="single"/>
        </w:rPr>
        <w:t>  </w:t>
      </w:r>
      <w:r>
        <w:rPr>
          <w:rFonts w:eastAsia="Times New Roman" w:cs="Times New Roman" w:ascii="Times New Roman" w:hAnsi="Times New Roman"/>
          <w:sz w:val="20"/>
        </w:rPr>
        <w:t>(уполномоченное лицо)(должность) (подпись) (расшифровка подписи)</w:t>
      </w:r>
      <w:r>
        <w:rPr>
          <w:rFonts w:eastAsia="Times New Roman" w:cs="Times New Roman" w:ascii="Times New Roman" w:hAnsi="Times New Roman"/>
          <w:vanish/>
          <w:sz w:val="24"/>
        </w:rPr>
        <w:t> </w:t>
      </w:r>
    </w:p>
    <w:p>
      <w:pPr>
        <w:pStyle w:val="Normal"/>
        <w:spacing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18"/>
          <w:u w:val="none"/>
        </w:rPr>
        <w:t> </w:t>
      </w: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18"/>
          <w:u w:val="none"/>
        </w:rPr>
        <w:t>  </w:t>
      </w:r>
      <w:r>
        <w:rPr>
          <w:rFonts w:eastAsia="Times New Roman" w:cs="Times New Roman" w:ascii="Times New Roman" w:hAnsi="Times New Roman"/>
          <w:sz w:val="20"/>
        </w:rPr>
        <w:t>Исполнитель</w:t>
      </w:r>
      <w:r>
        <w:rPr>
          <w:rFonts w:eastAsia="Times New Roman" w:cs="Times New Roman" w:ascii="Times New Roman" w:hAnsi="Times New Roman"/>
          <w:sz w:val="18"/>
          <w:u w:val="single"/>
        </w:rPr>
        <w:t>Главный бухгалтер</w:t>
      </w:r>
    </w:p>
    <w:p>
      <w:pPr>
        <w:pStyle w:val="Normal"/>
        <w:spacing w:before="0" w:after="0"/>
        <w:ind w:left="0" w:right="0" w:hanging="0"/>
        <w:jc w:val="center"/>
        <w:rPr/>
      </w:pPr>
      <w:r>
        <w:rPr>
          <w:rFonts w:eastAsia="Times New Roman" w:cs="Times New Roman" w:ascii="Times New Roman" w:hAnsi="Times New Roman"/>
          <w:sz w:val="20"/>
        </w:rPr>
        <w:t>  </w:t>
      </w:r>
      <w:r>
        <w:rPr>
          <w:rFonts w:eastAsia="Calibri" w:cs="Calibri"/>
          <w:sz w:val="20"/>
        </w:rPr>
        <w:drawing>
          <wp:inline distT="0" distB="0" distL="0" distR="0">
            <wp:extent cx="2851785" cy="951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46" r="-14" b="-46"/>
                    <a:stretch>
                      <a:fillRect/>
                    </a:stretch>
                  </pic:blipFill>
                  <pic:spPr bwMode="auto">
                    <a:xfrm>
                      <a:off x="0" y="0"/>
                      <a:ext cx="2851785" cy="951230"/>
                    </a:xfrm>
                    <a:prstGeom prst="rect">
                      <a:avLst/>
                    </a:prstGeom>
                  </pic:spPr>
                </pic:pic>
              </a:graphicData>
            </a:graphic>
          </wp:inline>
        </w:drawing>
      </w:r>
      <w:r>
        <w:rPr>
          <w:rFonts w:eastAsia="Times New Roman" w:cs="Times New Roman" w:ascii="Times New Roman" w:hAnsi="Times New Roman"/>
          <w:sz w:val="18"/>
          <w:u w:val="single"/>
        </w:rPr>
        <w:t>Богданова Оксана Александровна(4217) 265297</w:t>
      </w:r>
      <w:r>
        <w:rPr>
          <w:rFonts w:eastAsia="Times New Roman" w:cs="Times New Roman" w:ascii="Times New Roman" w:hAnsi="Times New Roman"/>
          <w:sz w:val="20"/>
        </w:rPr>
        <w:t>(должность)(подпись)(расшифровка подписи)(телефон, e-mail)"_____"  _________________ 20 ____ г.</w:t>
      </w:r>
      <w:r>
        <w:rPr>
          <w:rFonts w:eastAsia="Times New Roman" w:cs="Times New Roman" w:ascii="Times New Roman" w:hAnsi="Times New Roman"/>
          <w:sz w:val="24"/>
        </w:rPr>
        <w:br/>
        <w:br/>
        <w:t>Документ подписан электронной подписью. Дата представления 20.01.2020</w:t>
        <w:br/>
        <w:t xml:space="preserve">Руководитель финансово-экономической службы(Богданова Оксана Александровна),Исполнитель(Богданова Оксана Александровна),Главный бухгалтер(Богданова Оксана Александровна),Руководитель(Аристова Вера Александровна) </w:t>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cc"/>
    <w:family w:val="roman"/>
    <w:pitch w:val="default"/>
  </w:font>
  <w:font w:name="Constantia">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shd w:fill="auto" w:val="clear"/>
      <w:vertAlign w:val="baseline"/>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KUP-2\1q</dc:creator>
  <dc:description/>
  <dc:language>en-US</dc:language>
  <cp:lastModifiedBy>ZAKUP-2\1q</cp:lastModifiedBy>
  <cp:revision>0</cp:revision>
  <dc:subject/>
  <dc:title/>
</cp:coreProperties>
</file>